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Quelli che sono giudicati degni della vita futura</w:t>
      </w:r>
    </w:p>
    <w:p>
      <w:pPr>
        <w:pStyle w:val="Normal"/>
        <w:spacing w:before="0" w:after="120"/>
        <w:jc w:val="both"/>
        <w:rPr>
          <w:rFonts w:ascii="Arial" w:hAnsi="Arial" w:cs="Arial"/>
        </w:rPr>
      </w:pPr>
      <w:r>
        <w:rPr>
          <w:rFonts w:cs="Arial" w:ascii="Arial" w:hAnsi="Arial"/>
        </w:rPr>
        <w:t xml:space="preserve">Tutti dovremmo leggere il Vangelo con un solo fine: scoprire in esso il cuore di Cristo Gesù. Se il cuore di Cristo non viene scoperto, allora anche il Vangelo può essere paragonato ad ogni altro libro religioso. Ciò che però fa la differenza tra i molteplici libri, non è certo la lettera, è invece il cuore: Il cuore di Cristo è diverso dal cuore di Noè, Abramo, Isacco, Giacobbe, Mosè, Giosuè, i Giudici, Samuele, Davide, Osea, Amos, Isaia, Geremia, Baruc Ezechiele, Zaccaria, Malachia e ogni altro giusto e saggio dell’Antico Testamento. Il cuore di Cristo è differente dal  cuore di ogni altro fondatore di religione. È anche differente dal cuore di Pietro, Giovanni, Giacomo, Paolo, Barnaba, di tutti i suoi Vicari che si sono succediti nella storia, di tutti i Santi e le Sante. Il cuore di Cristo è unico. Non vi è un altro cuore né nel Cielo e né sulla terra. Se il cuore è diverso tutto è diverso. Se il cuore è diverso, anche il pensiero è diverso. </w:t>
      </w:r>
    </w:p>
    <w:p>
      <w:pPr>
        <w:pStyle w:val="Normal"/>
        <w:spacing w:before="0" w:after="120"/>
        <w:jc w:val="both"/>
        <w:rPr>
          <w:rFonts w:ascii="Arial" w:hAnsi="Arial" w:cs="Arial"/>
        </w:rPr>
      </w:pPr>
      <w:r>
        <w:rPr>
          <w:rFonts w:cs="Arial" w:ascii="Arial" w:hAnsi="Arial"/>
        </w:rPr>
        <w:t>È sommamente offensivo verso Cristo e la sua unicità paragonarlo a un qualsiasi altro uomo sulla terra, venuto prima di Lui, già venuto o che verrà. Il cuore di Cristo è il solo cuore con il quale ogni altro cuore si deve confrontare se vuole scoprire qual è la verità e la santità alle quali lui è chiamato. Chi si dimentica del cuore di Cristo e si accosta alla lettera del suo Vangelo con il suo proprio cuore, è allora che tutti gli scritti più o meno si rassomigliano. Ma questa è una visione superficiale delle cose. Ci manca il cuore di Cristo, il solo che fa la differenza. Osserviamo bene. Qual è la caratteristica, la nota primaria del cuore di Cristo? Questo cuore conosce il Padre. Questo cuore nel Padre conosce se stesso. Questo cuore conosce la verità della Scrittura antica. Questo cuore conosce nel cuore del Padre la falsità di ogni altro cuore. Dalla purissima verità del Padre, Gesù vede ogni stortura che è nella mente degli uomini.</w:t>
      </w:r>
    </w:p>
    <w:p>
      <w:pPr>
        <w:pStyle w:val="Normal"/>
        <w:spacing w:before="0" w:after="120"/>
        <w:jc w:val="both"/>
        <w:rPr>
          <w:rFonts w:ascii="Arial" w:hAnsi="Arial" w:cs="Arial"/>
        </w:rPr>
      </w:pPr>
      <w:r>
        <w:rPr>
          <w:rFonts w:cs="Arial" w:ascii="Arial" w:hAnsi="Arial"/>
        </w:rPr>
        <w:t xml:space="preserve">Ogni parola del Vangelo ci rivela l’unicità del cuore di Cristo. Ogni parola del Vangelo è differente da ogni altra parola esistente sulla terra, sia essa sacra o profana. Anche la parola prima di Cristo e dopo di Lui, è e sarà sempre differente, diversa dalla sua, perché il suo cuore è diverso da ogni altro cuore. Avendo il cuore diverso, tutto rivolto verso il Padre, in ascolto del Padre, ogni risposta di Cristo agli uomini attinge la sua verità dal suo cuore, nel quale vive il cuore del Padre. I sadducei parlano dal loro cuore, nel quale non c’è il cuore del Padre. Parlano ma con scienza falsa. Neanche parlano dalla lettera della Scrittura. Essi parlano secondo i pensieri menzogneri del loro cuore. L’eternità non è sul modello della terra. Nell’eternità tutto sarà diverso. Noi oggi quando parliamo dell’eternità, non parliamo forse dal nostro cuore? Non abbiamo noi abolito una parte di essa, dichiarando chiuso per sempre l’inferno? </w:t>
      </w:r>
    </w:p>
    <w:p>
      <w:pPr>
        <w:pStyle w:val="Normal"/>
        <w:spacing w:before="0" w:after="120"/>
        <w:jc w:val="both"/>
        <w:rPr>
          <w:rFonts w:ascii="Arial" w:hAnsi="Arial" w:cs="Arial"/>
          <w:i/>
          <w:i/>
        </w:rPr>
      </w:pPr>
      <w:r>
        <w:rPr>
          <w:rFonts w:cs="Arial" w:ascii="Arial" w:hAnsi="Arial"/>
          <w:i/>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Lc 20,27-38). </w:t>
      </w:r>
    </w:p>
    <w:p>
      <w:pPr>
        <w:pStyle w:val="Normal"/>
        <w:spacing w:before="0" w:after="120"/>
        <w:jc w:val="both"/>
        <w:rPr/>
      </w:pPr>
      <w:r>
        <w:rPr>
          <w:rFonts w:cs="Arial" w:ascii="Arial" w:hAnsi="Arial"/>
        </w:rPr>
        <w:t xml:space="preserve">Dinanzi ai sadducei vi era Cristo Gesù che rivelò l’essenza, la verità, le modalità di vivere l’eternità. Dinanzi a noi, sadducei che neghiamo le realtà ultime, non c’è il cuore di Cristo, ma il cuore di altri sadducei che ci convincono, ratificando e giustificando i pensieri del nostro cuore. Oggi il pensiero dell’uomo, contrario alla verità del pensiero di Dio, si sta imponendo con diabolica spavalderia. Si uccide l’umanità e si esulta. Si scrivono leggi inique e si festeggia. Ma qual è la tristezza del mondo? È il cristiano. Poiché senza il cuore di Cristo, pensa come i sadducei, giustifica il pensiero degli altri sadducei, anzi è lui stesso che appone la sua firma e dona vigore di legge al pensiero iniquo. Non è l Vangelo la carta della nostra verità. Quando il Vangelo è letto con cuore di sadduceo, esso tutto giustifica. Anche la misericordia di Dio, letta con cuore di sadduceo, giustifica ogni cosa. La differenza solo il cuore di Cristo la fa. </w:t>
      </w:r>
    </w:p>
    <w:p>
      <w:pPr>
        <w:pStyle w:val="Normal"/>
        <w:spacing w:before="0" w:after="120"/>
        <w:jc w:val="both"/>
        <w:rPr>
          <w:rFonts w:ascii="Arial" w:hAnsi="Arial" w:cs="Arial"/>
        </w:rPr>
      </w:pPr>
      <w:r>
        <w:rPr>
          <w:rFonts w:cs="Arial" w:ascii="Arial" w:hAnsi="Arial"/>
        </w:rPr>
        <w:t>O il cristiano forma il cuore di Cristo nel suo petto e allora leggerà il cuore del Padre dal cuore di Cristo e il cuore di Cristo dal cuore del Padre, oppure tutta la parola di Dio sarà letta con cuore di sadduceo e tutto viene giustificato. Se poi anche la misericordia di Dio è letta con cuore di sadduceo, l’uomo si può abbandonare ad ogni  peccato. Un cuore di sadduceo ha già detto che non esiste l’inferno e mille altri cuori di sadduceo hanno avvalorato questa menzogna. A noi la scelta: o formiamo in noi il cuore di Cristo, o saremo eterni sadducei dal cuore di pietra.</w:t>
      </w:r>
    </w:p>
    <w:p>
      <w:pPr>
        <w:pStyle w:val="Normal"/>
        <w:spacing w:before="0" w:after="120"/>
        <w:jc w:val="both"/>
        <w:rPr>
          <w:rFonts w:ascii="Arial" w:hAnsi="Arial" w:cs="Arial"/>
        </w:rPr>
      </w:pPr>
      <w:r>
        <w:rPr>
          <w:rFonts w:cs="Arial" w:ascii="Arial" w:hAnsi="Arial"/>
        </w:rPr>
        <w:t>Vergine Maria, Madre della Redenzione, Angeli, Santi, fateci dal cuore puro di Cristo Gesù.</w:t>
      </w:r>
    </w:p>
    <w:p>
      <w:pPr>
        <w:pStyle w:val="Normal"/>
        <w:spacing w:before="0" w:after="120"/>
        <w:ind w:left="1080" w:hanging="0"/>
        <w:jc w:val="right"/>
        <w:rPr/>
      </w:pPr>
      <w:r>
        <w:rPr>
          <w:rFonts w:cs="Arial" w:ascii="Arial" w:hAnsi="Arial"/>
          <w:b/>
          <w:i/>
        </w:rPr>
        <w:t>29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3:00Z</dcterms:created>
  <dc:creator>pc</dc:creator>
  <dc:description/>
  <cp:keywords/>
  <dc:language>en-US</dc:language>
  <cp:lastModifiedBy>ACER</cp:lastModifiedBy>
  <cp:lastPrinted>2010-11-10T18:24:00Z</cp:lastPrinted>
  <dcterms:modified xsi:type="dcterms:W3CDTF">2016-05-18T06:53:00Z</dcterms:modified>
  <cp:revision>2</cp:revision>
  <dc:subject/>
  <dc:title>055SABATO 30</dc:title>
</cp:coreProperties>
</file>